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llegato A</w:t>
      </w:r>
    </w:p>
    <w:p>
      <w:pPr>
        <w:pStyle w:val="Nessunaspaziatura"/>
        <w:jc w:val="right"/>
        <w:rPr>
          <w:i/>
          <w:i/>
        </w:rPr>
      </w:pPr>
      <w:r>
        <w:rPr>
          <w:rFonts w:cs="Calibri"/>
          <w:i/>
        </w:rPr>
        <w:t xml:space="preserve">                    </w:t>
      </w:r>
      <w:r>
        <w:rPr>
          <w:i/>
        </w:rPr>
        <w:t xml:space="preserve">Al Comune di </w:t>
      </w:r>
    </w:p>
    <w:p>
      <w:pPr>
        <w:pStyle w:val="Nessunaspaziatura"/>
        <w:jc w:val="right"/>
        <w:rPr>
          <w:i/>
          <w:i/>
        </w:rPr>
      </w:pPr>
      <w:r>
        <w:rPr>
          <w:i/>
        </w:rPr>
        <w:t>Luco dei Marsi</w:t>
      </w:r>
    </w:p>
    <w:p>
      <w:pPr>
        <w:pStyle w:val="Nessunaspaziatura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Viale Duca degli Abruzzi </w:t>
      </w:r>
    </w:p>
    <w:p>
      <w:pPr>
        <w:pStyle w:val="Nessunaspaziatura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67056 Luco dei Marsi AQ</w:t>
      </w:r>
    </w:p>
    <w:p>
      <w:pPr>
        <w:pStyle w:val="Nessunaspaziatura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lang w:eastAsia="it-IT"/>
        </w:rPr>
        <w:t>DOMANDA DI PARTECIPAZIONE AL BANDO  DI CONCORSO PUBBLICO PER ESAMI PER LA COPERTURA DI UN POSTO DI ISTRUTTORE AMMINISTRATIVO - CONTABILE  CAT. C1  A TEMPO PIENO (36 ORE ) E  INDETERMINATO</w:t>
      </w:r>
    </w:p>
    <w:p>
      <w:pPr>
        <w:pStyle w:val="TextBody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l/la sottoscritto/a________________________________________________________________________, nato/a a _________________________________ il _________________________ e residente a___________________ ______________________________________ prov. ______, via______________________ _________________________ n°________ tel. ________________________________, codice fiscale _______________________________, indirizzo e-mail/PEC _________________________________, tel__________________________;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di essere ammesso/a a partecipare alla Selezione Concorsuale di cui sopra.</w:t>
      </w:r>
    </w:p>
    <w:p>
      <w:pPr>
        <w:pStyle w:val="Normal"/>
        <w:jc w:val="both"/>
        <w:rPr/>
      </w:pPr>
      <w:r>
        <w:rPr/>
        <w:t xml:space="preserve">A tal fine, consapevole della responsabilità e delle sanzioni penali previste dall’art. 76 del D.P.R. 445/2000 per false attestazioni e dichiarazioni mendaci e sotto la propria responsabilità, ai sensi degli artt. 46 e 48 del DPR 445/2000, dichia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  <w:tab w:val="left" w:pos="540" w:leader="none"/>
        </w:tabs>
        <w:suppressAutoHyphens w:val="true"/>
        <w:autoSpaceDE w:val="false"/>
        <w:spacing w:lineRule="atLeast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Di essere cittadino/a   italiana 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er i cittadini degli altri Stati Membri dell’Unione Europe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5" w:leader="none"/>
          <w:tab w:val="left" w:pos="540" w:leader="none"/>
        </w:tabs>
        <w:suppressAutoHyphens w:val="true"/>
        <w:autoSpaceDE w:val="false"/>
        <w:spacing w:lineRule="atLeast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Di godere dei diritti civili e politici nello Stato 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5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 xml:space="preserve">Di possedere adeguata conoscenza della lingua itali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  <w:tab w:val="left" w:pos="540" w:leader="none"/>
        </w:tabs>
        <w:suppressAutoHyphens w:val="true"/>
        <w:autoSpaceDE w:val="false"/>
        <w:spacing w:lineRule="atLeast" w:line="240" w:before="0" w:after="0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>Di essere iscritto/a nelle liste elettorali del Comune di ______________________________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  <w:tab w:val="left" w:pos="540" w:leader="none"/>
        </w:tabs>
        <w:suppressAutoHyphens w:val="true"/>
        <w:autoSpaceDE w:val="false"/>
        <w:spacing w:lineRule="atLeast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Di non essere iscritto/a nelle liste elettorali per i seguenti motivi:_____________________________________________________________________________________________________________________________________________________ ____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  <w:tab w:val="left" w:pos="540" w:leader="none"/>
        </w:tabs>
        <w:suppressAutoHyphens w:val="true"/>
        <w:autoSpaceDE w:val="false"/>
        <w:spacing w:lineRule="atLeast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 xml:space="preserve">Di non essere stato/a destituito/a o dispensato/a dall'impiego presso una Pubblica Amministrazione, di  non essere stato/a dichiarato/a decaduto/a dall’impiego per aver conseguito dolosamente la nomina mediante la produzione di documenti falsi o viziati da invalidità non sanabile  e di non essere stato/a o licenziato/a  da una pubblica amministrazione a seguito di procedimento disciplinare;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  <w:tab w:val="left" w:pos="540" w:leader="none"/>
        </w:tabs>
        <w:suppressAutoHyphens w:val="true"/>
        <w:autoSpaceDE w:val="false"/>
        <w:spacing w:lineRule="atLeast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Di non aver riportato condanne penali e di non avere procedimenti penali in corso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  <w:tab w:val="left" w:pos="540" w:leader="none"/>
        </w:tabs>
        <w:suppressAutoHyphens w:val="true"/>
        <w:autoSpaceDE w:val="false"/>
        <w:spacing w:lineRule="atLeast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Di non essere interdetto/a  dai Pubblici Uffici in base a sentenze passate in giudica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  <w:tab w:val="left" w:pos="540" w:leader="none"/>
        </w:tabs>
        <w:suppressAutoHyphens w:val="true"/>
        <w:autoSpaceDE w:val="false"/>
        <w:spacing w:lineRule="atLeast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 xml:space="preserve">(per i cittadini nati entro il 31.12.1985 sottoposti agli obblighi del servizio militare) Di non essere inadempiente rispetto agli obblighi di lev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  <w:tab w:val="left" w:pos="540" w:leader="none"/>
        </w:tabs>
        <w:suppressAutoHyphens w:val="true"/>
        <w:autoSpaceDE w:val="false"/>
        <w:spacing w:lineRule="atLeast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 xml:space="preserve">Di possedere l'idoneità psicofisica allo svolgimento delle mansioni relative al posto da ricoprire cui si riferisce la presente procedura selettiva;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  <w:tab w:val="left" w:pos="540" w:leader="none"/>
        </w:tabs>
        <w:suppressAutoHyphens w:val="true"/>
        <w:autoSpaceDE w:val="false"/>
        <w:spacing w:lineRule="atLeast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Di essere in possesso del seguente titolo di studio ______________________________________ _________________________________________________________________________________ conseguito in data _____________________ presso  ________________________________________ con la seguente votazione 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  <w:tab w:val="left" w:pos="540" w:leader="none"/>
        </w:tabs>
        <w:suppressAutoHyphens w:val="true"/>
        <w:autoSpaceDE w:val="false"/>
        <w:spacing w:lineRule="atLeast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 xml:space="preserve">Di avere conoscenza dell’utilizzo del personal computer e di avere conoscenza della lingua inglese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  <w:tab w:val="left" w:pos="540" w:leader="none"/>
        </w:tabs>
        <w:suppressAutoHyphens w:val="true"/>
        <w:autoSpaceDE w:val="false"/>
        <w:spacing w:lineRule="atLeast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Di possedere i seguenti titoli preferenziali e/o di precedenza alla nomina previsti dall’art. 5 del D.P.R. n. 487/94 e ss.mm.ii.: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  <w:tab w:val="left" w:pos="540" w:leader="none"/>
        </w:tabs>
        <w:suppressAutoHyphens w:val="true"/>
        <w:autoSpaceDE w:val="false"/>
        <w:spacing w:lineRule="atLeast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Di essere beneficiario della riserva in quanto volontario FF.AA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 xml:space="preserve">Di essere portatore di handicap </w:t>
      </w:r>
      <w:r>
        <w:rPr>
          <w:i/>
          <w:color w:val="000000"/>
        </w:rPr>
        <w:t>(ai sensi dell’art. 20 della legge 5 febbraio 1992, n. 104, indicare il tipo di ausilio speciale richiesto per lo svolgimento delle prove d’esame nonché i tempi necessari aggiuntivi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1434" w:hanging="357"/>
        <w:jc w:val="both"/>
        <w:rPr>
          <w:color w:val="000000"/>
        </w:rPr>
      </w:pPr>
      <w:r>
        <w:rPr>
          <w:color w:val="000000"/>
        </w:rPr>
        <w:t>Ausilio speciale ______________________________________________________________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empi aggiuntivi _____________________________________________________________</w:t>
      </w:r>
    </w:p>
    <w:p>
      <w:pPr>
        <w:pStyle w:val="Normal"/>
        <w:autoSpaceDE w:val="false"/>
        <w:ind w:left="5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  <w:tab w:val="left" w:pos="540" w:leader="none"/>
        </w:tabs>
        <w:suppressAutoHyphens w:val="true"/>
        <w:autoSpaceDE w:val="false"/>
        <w:spacing w:lineRule="atLeast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Di essere a conoscenza delle disposizioni contenute nel Bando di concorso e di accettarle integralment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Di autorizzare al trattamento dei dati personali ai sensi e per gli effetti del D. Lgs. 30 giugno 2003, n.196, ai fini degli adempimenti della presente procedura selettiv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Chiede che ogni eventuale comunicazione relativa alla presente domanda venga inviata al seguente indirizzo differente dalla residenz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Cognome e Nome 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Via _____________________________ n. _____ Comune ________________________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Prov. ______ Cap ______________ Tel. _____________________  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e-mail/PEC 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5" w:leader="none"/>
          <w:tab w:val="left" w:pos="567" w:leader="none"/>
        </w:tabs>
        <w:autoSpaceDE w:val="false"/>
        <w:spacing w:lineRule="auto" w:line="240" w:before="1" w:after="0"/>
        <w:ind w:left="567" w:right="101" w:hanging="567"/>
        <w:jc w:val="both"/>
        <w:rPr/>
      </w:pPr>
      <w:r>
        <w:rPr/>
        <w:t xml:space="preserve">Di aver preso atto che tutte le comunicazioni inerenti la procedura concorsuale, compreso il calendario delle prove e ogni altra comunicazione, saranno resi noti esclusivamente mediante pubblicazione all’Albo Pretorio on line sul sito del Comune, all’indirizzo </w:t>
      </w:r>
      <w:hyperlink r:id="rId2">
        <w:r>
          <w:rPr>
            <w:rStyle w:val="InternetLink"/>
          </w:rPr>
          <w:t>http://www.comune.lucodeimarsi.aq.it</w:t>
        </w:r>
      </w:hyperlink>
      <w:r>
        <w:rPr/>
        <w:t>, nella sezione “Amministrazione Trasparente”, sottosezione “Bandi di Concorso”, e che le suddette pubblicazioni hanno valore di notifica a tutti gli effetti di legge senza bisogno di alcuna comunicazione individua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i allegare alla presente domanda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Copia fotostatica di un documento di riconoscimento in corso di validità e sottoscritto dal richiedente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</w:rPr>
        <w:t>Ricevuta del versamento della tassa concorsuale di € 10,00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(eventuale documentazione utile ai fini della valutazione della domanda e/o precedenza e/o preferenza e/o riserva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</w:rPr>
        <w:t>(eventuale certificazione sanitaria per i portatori di handicap per la predisposizione di ausili/tempi aggiuntivi necessari per l’espletamento della prova)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>Luogo e dat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240"/>
        <w:ind w:left="2784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Firma    __________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240"/>
        <w:ind w:left="27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240"/>
        <w:ind w:left="2784" w:hanging="0"/>
        <w:jc w:val="center"/>
        <w:rPr>
          <w:color w:val="000000"/>
        </w:rPr>
      </w:pPr>
      <w:r>
        <w:rPr>
          <w:rFonts w:cs="Calibri"/>
          <w:i/>
          <w:color w:val="000000"/>
        </w:rPr>
        <w:t xml:space="preserve">         </w:t>
      </w:r>
      <w:r>
        <w:rPr>
          <w:i/>
          <w:color w:val="000000"/>
        </w:rPr>
        <w:t>non è richiesta l’autent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04"/>
        </w:tabs>
        <w:ind w:left="902" w:hanging="363"/>
      </w:pPr>
      <w:rPr>
        <w:rFonts w:ascii="Wingdings" w:hAnsi="Wingdings" w:cs="Wingdings" w:hint="default"/>
        <w:outline w:val="false"/>
        <w:sz w:val="28"/>
        <w:shadow w:val="fals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sz w:val="28"/>
        <w:shadow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4"/>
        </w:tabs>
        <w:ind w:left="902" w:hanging="363"/>
      </w:pPr>
      <w:rPr>
        <w:rFonts w:ascii="Wingdings" w:hAnsi="Wingdings" w:cs="Wingdings" w:hint="default"/>
        <w:outline w:val="false"/>
        <w:sz w:val="28"/>
        <w:shadow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ucodeimarsi.aq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1:00Z</dcterms:created>
  <dc:creator>Valued Acer Customer</dc:creator>
  <dc:description/>
  <cp:keywords/>
  <dc:language>en-US</dc:language>
  <cp:lastModifiedBy>Valued Acer Customer</cp:lastModifiedBy>
  <dcterms:modified xsi:type="dcterms:W3CDTF">2019-05-30T10:01:00Z</dcterms:modified>
  <cp:revision>1</cp:revision>
  <dc:subject/>
  <dc:title/>
</cp:coreProperties>
</file>